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  <w:lang w:val="en-US" w:eastAsia="zh-CN"/>
        </w:rPr>
        <w:t>年度项目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  <w:lang w:eastAsia="zh-CN"/>
        </w:rPr>
        <w:t>博士后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报名表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180"/>
        <w:gridCol w:w="720"/>
        <w:gridCol w:w="721"/>
        <w:gridCol w:w="417"/>
        <w:gridCol w:w="1202"/>
        <w:gridCol w:w="242"/>
        <w:gridCol w:w="495"/>
        <w:gridCol w:w="523"/>
        <w:gridCol w:w="95"/>
        <w:gridCol w:w="1525"/>
      </w:tblGrid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别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政治面貌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婚姻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博士毕业院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所学专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博士学位论文答辩通过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博士学位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书签发时间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  <w:szCs w:val="24"/>
              </w:rPr>
              <w:t>毕业论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  <w:szCs w:val="24"/>
              </w:rPr>
              <w:t>题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en-US"/>
              </w:rPr>
              <w:t>导师姓名、职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应届生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  <w:szCs w:val="24"/>
              </w:rPr>
              <w:t>专业技术职务及任职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  <w:szCs w:val="24"/>
              </w:rPr>
              <w:t>外语语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  <w:szCs w:val="24"/>
              </w:rPr>
              <w:t>外语水平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  <w:szCs w:val="24"/>
              </w:rPr>
              <w:t>受聘后可到岗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  <w:szCs w:val="24"/>
              </w:rPr>
              <w:t>现工作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  <w:szCs w:val="24"/>
              </w:rPr>
              <w:t>联系地址及邮编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  <w:szCs w:val="24"/>
              </w:rPr>
              <w:t>及邮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在站研究形式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家庭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学历（位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与本人关系</w:t>
            </w:r>
          </w:p>
        </w:tc>
      </w:tr>
      <w:tr>
        <w:trPr>
          <w:trHeight w:val="59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育背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szCs w:val="24"/>
                <w:lang w:eastAsia="en-US"/>
              </w:rPr>
              <w:t>起止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论文题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指导教师</w:t>
            </w:r>
          </w:p>
        </w:tc>
      </w:tr>
      <w:tr>
        <w:trPr>
          <w:trHeight w:val="68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br w:type="page"/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98"/>
        <w:gridCol w:w="222"/>
        <w:gridCol w:w="770"/>
        <w:gridCol w:w="992"/>
        <w:gridCol w:w="276"/>
        <w:gridCol w:w="575"/>
        <w:gridCol w:w="627"/>
        <w:gridCol w:w="223"/>
        <w:gridCol w:w="1132"/>
        <w:gridCol w:w="895"/>
        <w:gridCol w:w="630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起止年月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工作单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en-US"/>
              </w:rPr>
              <w:t>具体工作内容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要论文论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期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发表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刊号及刊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EI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收录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期刊影响因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他引次数</w:t>
            </w:r>
          </w:p>
        </w:tc>
      </w:tr>
      <w:tr>
        <w:trPr>
          <w:trHeight w:val="45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要科研项目、成果、奖励情况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博士生阶段的研究方向、课题与研究成果；或博士论文概要（不少于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应聘博士后岗位研究计划（不少于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6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8:52Z</dcterms:created>
  <dc:creator>ljq</dc:creator>
  <dc:description/>
  <dc:language>en-US</dc:language>
  <cp:lastModifiedBy>溪水长流</cp:lastModifiedBy>
  <cp:lastPrinted>2025-02-19T17:52:00Z</cp:lastPrinted>
  <dcterms:modified xsi:type="dcterms:W3CDTF">2025-02-27T08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2D5D09E4648B790DD96368983A2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zNDQ4MmJhNjA1ZjA1OGI4MjBjMjUwOTRjMzU2YTgiLCJ1c2VySWQiOiI1Mjc1NTAwMTYifQ==</vt:lpwstr>
  </property>
</Properties>
</file>